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ESE HEARINGS – SAMPLE QUESTIONS FOR CLI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o you know your current diagnosi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you know what the diagnosis means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know the symptoms of this diagnosi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ve you participated in any outpatient treatment?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you feel you are having any emotional problems at this time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 you understand why people might think your actions would be perceived as unusua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know the psychiatric medications that you have been prescribed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Have you ever taken these meds. In the pas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at was your experience with these medicatio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y did you refuse to take the medication?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w did you make this decision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have concerns about side effects which affected your decis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your beliefs/religion have an effect on your decision?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Does your medical condition affect your decis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r circumstances have an effect on your decision?  Ho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e you willing to take other medication?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e you willing to take medication for physical conditions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 you think that psychiatric medications help some peopl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 you willing to accept alternative treatments to medic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February 2011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2:48:00Z</dcterms:created>
  <dc:creator>MHAP</dc:creator>
  <dc:description/>
  <cp:keywords/>
  <dc:language>en-US</dc:language>
  <cp:lastModifiedBy>Megan Wheelehan</cp:lastModifiedBy>
  <cp:lastPrinted>2011-03-28T16:22:00Z</cp:lastPrinted>
  <dcterms:modified xsi:type="dcterms:W3CDTF">2020-05-04T22:48:00Z</dcterms:modified>
  <cp:revision>2</cp:revision>
  <dc:subject/>
  <dc:title>Riese Criteria:  Facility must show by clear and convincing evidence that:</dc:title>
</cp:coreProperties>
</file>